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tt-RU"/>
              </w:rPr>
              <w:t>19.12.2023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lang w:val="tt-RU"/>
              </w:rPr>
              <w:t xml:space="preserve"> под-2304/23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4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4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4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«19» д</w:t>
      </w:r>
      <w:r>
        <w:rPr>
          <w:rFonts w:eastAsia="Calibri"/>
          <w:sz w:val="28"/>
          <w:szCs w:val="28"/>
          <w:lang w:val="tt-RU" w:eastAsia="en-US"/>
        </w:rPr>
        <w:t>екаб</w:t>
      </w:r>
      <w:r>
        <w:rPr>
          <w:rFonts w:eastAsia="Calibri"/>
          <w:sz w:val="28"/>
          <w:szCs w:val="28"/>
          <w:lang w:eastAsia="en-US"/>
        </w:rPr>
        <w:t xml:space="preserve">ря 2023 г.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val="tt-RU" w:eastAsia="en-US"/>
        </w:rPr>
        <w:t>под-2304/23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4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3/2024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68-ЗРТ «Об образовании», постановлением Правительства Российской Федерации от 29 ноября 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>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4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4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20 августа 2024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4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바탕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осударственной итоговой аттестации (сочинение, изложение, диктант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4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3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КТ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92430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30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ge">
                  <wp:posOffset>510540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0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3590</wp:posOffset>
                </wp:positionH>
                <wp:positionV relativeFrom="page">
                  <wp:posOffset>536448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22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977"/>
        <w:gridCol w:w="2693"/>
      </w:tblGrid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очи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233172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183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262128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206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ge">
                  <wp:posOffset>404622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318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науки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9» д</w:t>
      </w:r>
      <w:r>
        <w:rPr>
          <w:rFonts w:eastAsia="Calibri"/>
          <w:sz w:val="28"/>
          <w:szCs w:val="28"/>
          <w:lang w:val="tt-RU" w:eastAsia="en-US"/>
        </w:rPr>
        <w:t>екаб</w:t>
      </w:r>
      <w:r>
        <w:rPr>
          <w:rFonts w:eastAsia="Calibri"/>
          <w:sz w:val="28"/>
          <w:szCs w:val="28"/>
          <w:lang w:eastAsia="en-US"/>
        </w:rPr>
        <w:t xml:space="preserve">ря 2023 г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val="tt-RU" w:eastAsia="en-US"/>
        </w:rPr>
        <w:t>под-2304/23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4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 на бумажном и (или)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0:00Z</dcterms:created>
  <dc:creator>SuperAdmin</dc:creator>
  <dc:description/>
  <cp:keywords/>
  <dc:language>en-US</dc:language>
  <cp:lastModifiedBy>1</cp:lastModifiedBy>
  <cp:lastPrinted>2022-12-23T15:26:00Z</cp:lastPrinted>
  <dcterms:modified xsi:type="dcterms:W3CDTF">2024-01-18T08:44:00Z</dcterms:modified>
  <cp:revision>18</cp:revision>
  <dc:subject/>
  <dc:title>ГОСУДАРСТВЕННОЕ УЧРЕЖДЕНИЕ</dc:title>
</cp:coreProperties>
</file>